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ONAL HEALTH HISTO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2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reason for today’s visit? __________________________________________________________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previous foot doctor: _______________________________ Date of Last Visit: ________________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your occupation? ___________________________________For how long?___________________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is your family physician? _______________________________Estimated Date of last visit? ___/____/____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lease circle answers: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</w:rPr>
        <w:t>Is this condition employment related?     Yes    No</w:t>
        <w:tab/>
        <w:t>Accident related?     Yes      No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diabetes?     Yes     No     Year Diagnosed _____</w:t>
        <w:tab/>
        <w:tab/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smoke?     Yes     No          Use alcohol?     Yes     No          Use street drugs?     Yes     No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currently pregnant?     Yes     No     Not Sure  </w:t>
        <w:tab/>
        <w:t>Are you taking birth control pills?     Yes     No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Place an X in front of all conditions you have had in the past, or currently have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tbl>
      <w:tblPr>
        <w:tblW w:w="1090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240"/>
        <w:gridCol w:w="2700"/>
      </w:tblGrid>
      <w:tr>
        <w:trPr>
          <w:trHeight w:val="180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  AI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CANC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INFLAMMATORY BOWEL  DISEA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 PULMONARY DISEASE</w:t>
            </w:r>
          </w:p>
        </w:tc>
      </w:tr>
      <w:tr>
        <w:trPr>
          <w:trHeight w:val="180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  ALLERGI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CHEST PAI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INFECT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RASHES/HIVES</w:t>
            </w:r>
          </w:p>
        </w:tc>
      </w:tr>
      <w:tr>
        <w:trPr>
          <w:trHeight w:val="180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ust, pollen, etc.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CIRCULATION PROBLEM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INJURY TO LEG/FOO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RAYNAUDS</w:t>
            </w:r>
          </w:p>
        </w:tc>
      </w:tr>
      <w:tr>
        <w:trPr>
          <w:trHeight w:val="180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 ALLERGI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DENTUR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KIDNEY DISEA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RENAL INSUFFICIENCY</w:t>
            </w:r>
          </w:p>
        </w:tc>
      </w:tr>
      <w:tr>
        <w:trPr>
          <w:trHeight w:val="180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Latex, Adhesive, metal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DRUG ADDI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LIVER DISEA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RHEUMATIC FEVER</w:t>
            </w:r>
          </w:p>
        </w:tc>
      </w:tr>
      <w:tr>
        <w:trPr>
          <w:trHeight w:val="180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  ALZHEIME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EPILEPS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LUPU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SCAR TISSUE/SKIN DISORDER</w:t>
            </w:r>
          </w:p>
        </w:tc>
      </w:tr>
      <w:tr>
        <w:trPr>
          <w:trHeight w:val="180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  ANAPHYLAX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FOOT/LEG ULCER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NEUROLOGICAL DISEA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SICKLE CELL ANEMIA</w:t>
            </w:r>
          </w:p>
        </w:tc>
      </w:tr>
      <w:tr>
        <w:trPr>
          <w:trHeight w:val="180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  ANEM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GASTRIC BYPAS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OSTEOPOROSI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SPINAL CORD INJURY</w:t>
            </w:r>
          </w:p>
        </w:tc>
      </w:tr>
      <w:tr>
        <w:trPr>
          <w:trHeight w:val="180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  ARRHYTHMI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HARDENING OF ARTERI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PARKINSON’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SEXUALLY TRANSMITTED        DISEASES (STD)</w:t>
            </w:r>
          </w:p>
        </w:tc>
      </w:tr>
      <w:tr>
        <w:trPr>
          <w:trHeight w:val="180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  ARTHRIT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HEART ATTAC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PHLEBITI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STOMACH ULCERS</w:t>
            </w:r>
          </w:p>
        </w:tc>
      </w:tr>
      <w:tr>
        <w:trPr>
          <w:trHeight w:val="180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  ASTHM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HEART DISEA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POLI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STROKE</w:t>
            </w:r>
          </w:p>
        </w:tc>
      </w:tr>
      <w:tr>
        <w:trPr>
          <w:trHeight w:val="180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  BLOOD TRANSFUS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HEPATIT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PROLONGED BLEED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TUBERCULOSIS</w:t>
            </w:r>
          </w:p>
        </w:tc>
      </w:tr>
      <w:tr>
        <w:trPr>
          <w:trHeight w:val="180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  BLOOD CLOTS (DVT/ P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HIGH BLOOD PRESS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PSORIASI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 VARICOSE VEINS</w:t>
            </w:r>
          </w:p>
        </w:tc>
      </w:tr>
      <w:tr>
        <w:trPr>
          <w:trHeight w:val="180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  BROKEN BON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 GOU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EASE LIST ANY OTH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Please list all prescription &amp; over the counter medications you are presently taking:                                          </w:t>
        <w:tab/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u w:val="single"/>
        </w:rPr>
        <w:t>Please list drug allergie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411980" cy="217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reng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ow Ofte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a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70.95pt;mso-wrap-distance-left:9pt;mso-wrap-distance-right:9pt;mso-wrap-distance-top:0pt;mso-wrap-distance-bottom:0pt;margin-top:0.05pt;mso-position-vertical-relative:text;margin-left:-45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eng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ow Ofte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a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     Anesthetics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</w:t>
        <w:tab/>
        <w:t>Bactrim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</w:t>
        <w:tab/>
        <w:t>Codeine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</w:t>
        <w:tab/>
        <w:t>Erythromycin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  </w:t>
        <w:tab/>
        <w:t>Penicillin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 </w:t>
        <w:tab/>
        <w:t>Sulfa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Other:</w:t>
        <w:tab/>
        <w:t>________________</w:t>
        <w:tab/>
        <w:tab/>
        <w:t>____________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  </w:t>
        <w:tab/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e of emergency, notify:_____________________ Relationship: ____________Phone #: _________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How did you learn about our office? ______________________________________</w:t>
      </w:r>
      <w:r>
        <w:rPr>
          <w:rFonts w:cs="Times New Roman" w:ascii="Times New Roman" w:hAnsi="Times New Roman"/>
          <w:i/>
        </w:rPr>
        <w:t>__________________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certify the above information is true to best of my knowledge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completed by: ________________________________     Relationship to patient: ________________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</w:rPr>
        <w:t>Date: __________________</w:t>
        <w:tab/>
        <w:tab/>
        <w:tab/>
        <w:t>Patient Name: 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Revise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44:00Z</dcterms:created>
  <dc:creator>intern1</dc:creator>
  <dc:description/>
  <cp:keywords/>
  <dc:language>en-US</dc:language>
  <cp:lastModifiedBy>beckykubeja</cp:lastModifiedBy>
  <cp:lastPrinted>2015-08-17T14:21:00Z</cp:lastPrinted>
  <dcterms:modified xsi:type="dcterms:W3CDTF">2015-10-14T14:21:00Z</dcterms:modified>
  <cp:revision>48</cp:revision>
  <dc:subject/>
  <dc:title/>
</cp:coreProperties>
</file>